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  <w:t>МЕЖВЕДОМСТВЕННЫЙ СОВЕТ ПРИ ГЛАВЕ ГОРОДА КУРГАНА ПО ПРОФИЛАКТИКЕ ПРАВОНАРУШЕНИЙ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20 февраля 2019 г. №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Об итогах исполнения  муниципальной программы «Профилактика правонарушений в городе Кургане на 2014-2020 годы» за 2018 год и планируемых мерах по повышению результативности принимаемых мер по профилактике правонарушений в городе Кург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/>
          <w:iCs/>
          <w:sz w:val="28"/>
          <w:szCs w:val="28"/>
        </w:rPr>
      </w:r>
    </w:p>
    <w:p>
      <w:pPr>
        <w:pStyle w:val="Style17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 межведомственном Совете при Главе города Кургана по профилактике правонарушений, утвержденным постановлением Главы города Кургана от 22.12.2010 г. № 254, заслушав и обсудив информацию Администрации города Кургана и УМВД России по городу Кургану об итогах исполнения муниципальной программы «Профилактика правонарушений в городе Кургане на 2014-2020 годы» за 2018 год и планируемых мерах по повышению результативности принимаемых мер по профилактике правонарушений в городе Кургане, межведомственный Совет при Главе города Кургана по профилактике правонарушений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Style17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нформацию принять к сведению.</w:t>
      </w:r>
    </w:p>
    <w:p>
      <w:pPr>
        <w:pStyle w:val="Western"/>
        <w:keepLines/>
        <w:widowControl w:val="false"/>
        <w:spacing w:before="29" w:after="29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Рекомендовать ответственным исполнителям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Профилактика правонарушений в городе Кургане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обеспечить в установленные сроки и в пределах предусмотренного бюджетного финансирования исполнение мероприятий запланированных в 2019 году</w:t>
      </w:r>
    </w:p>
    <w:p>
      <w:pPr>
        <w:pStyle w:val="Western"/>
        <w:keepLines/>
        <w:widowControl w:val="false"/>
        <w:spacing w:before="29" w:after="2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срок – в течение 2019 г.). </w:t>
      </w:r>
    </w:p>
    <w:p>
      <w:pPr>
        <w:pStyle w:val="Western"/>
        <w:keepLines/>
        <w:widowControl w:val="false"/>
        <w:spacing w:before="29" w:after="2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Администрации города Кургана:</w:t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2.1 разместить информацию об итогах реализации муниципальной программы «Профилактика правонарушений в городе Кургане на 2014-2020 годы» за 2018 год на официальном сайте муниципального образования города Кургана </w:t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right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(срок – до 15.03.2019 г.).</w:t>
      </w:r>
    </w:p>
    <w:p>
      <w:pPr>
        <w:pStyle w:val="Normal"/>
        <w:keepLines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3. Информацию о выполнении настоящего решения представить в межведомственный Совет в срок до 16.12.2019 г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решения возложить на Администрацию города Кургана, УМВД России по городу Кург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Председатель Сов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Глава города Кургана</w:t>
              <w:tab/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В. Руд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7:00Z</dcterms:created>
  <dc:creator>Valued Acer Customer</dc:creator>
  <dc:description/>
  <cp:keywords/>
  <dc:language>en-US</dc:language>
  <cp:lastModifiedBy>boiko</cp:lastModifiedBy>
  <cp:lastPrinted>2019-02-19T10:21:00Z</cp:lastPrinted>
  <dcterms:modified xsi:type="dcterms:W3CDTF">2019-02-19T10:15:00Z</dcterms:modified>
  <cp:revision>17</cp:revision>
  <dc:subject/>
  <dc:title>                                                  </dc:title>
</cp:coreProperties>
</file>